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>21/913/08                   Matějková/4264                14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BigDyeterminator v. 3.1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MUDr. Zdeněk Kleibl, Ph.D., tel.: 224965745, mail: 224965742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color w:val="000000"/>
          <w:szCs w:val="24"/>
        </w:rPr>
        <w:t>BigDyeterminator v. 3.1., množství: 1000 rxn  CPV: 24100000-5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bez DPH 183.700,- Kč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14 dní po obdržení příslušné objednávky. 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 Ústav biochemie a experimentální onkologie, U nemocnice 5, Praha 2.</w:t>
      </w:r>
      <w:r>
        <w:rPr>
          <w:rFonts w:cs="Tahoma" w:ascii="Tahoma" w:hAnsi="Tahoma"/>
          <w:color w:val="0000FF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 může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  <w:br/>
        <w:t>Úhrada za předmět plnění veřejné zakázky bude uchazečem fakturována po jeho řádném dodání na základě vybraným uchazečem vystavené faktury.</w:t>
        <w:br/>
        <w:br/>
        <w:t>Splatnost faktury (účetního dokladu) bude 14 dnů od jejího doručení zadavateli.</w:t>
      </w:r>
    </w:p>
    <w:p>
      <w:pPr>
        <w:pStyle w:val="NormlnsWWW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Cs w:val="24"/>
        </w:rPr>
        <w:t>19.2. 2008 12: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>„BigDyeterminator v. 3.1. – neotevírat“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>20.2. 2008.</w:t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 sám ponese veškeré své náklady spojené s účastí v zadávacím řízení.</w:t>
        <w:br/>
        <w:t xml:space="preserve">3. Uchazeč je povinen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, jeho elektronická verze bude uveřejněna na stránkách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</w:t>
        <w:br/>
        <w:br/>
        <w:br/>
        <w:br/>
        <w:br/>
        <w:t xml:space="preserve">    </w:t>
        <w:br/>
        <w:t xml:space="preserve">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tejkov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64163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0:00Z</dcterms:created>
  <dc:creator>matejkov</dc:creator>
  <dc:description/>
  <cp:keywords/>
  <dc:language>en-US</dc:language>
  <cp:lastModifiedBy>Kristýna Matějková</cp:lastModifiedBy>
  <cp:lastPrinted>2008-02-14T09:57:00Z</cp:lastPrinted>
  <dcterms:modified xsi:type="dcterms:W3CDTF">2008-02-14T09:30:00Z</dcterms:modified>
  <cp:revision>2</cp:revision>
  <dc:subject/>
  <dc:title>UNIVERZITA KARLOVA v Praze</dc:title>
</cp:coreProperties>
</file>